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S OF R.T.I. CASES PERTAINS TO CHIEF ENGINEER[NORTH ZONE] UNDER R.T.I. ACT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4"/>
        <w:gridCol w:w="1572"/>
        <w:gridCol w:w="2160"/>
        <w:gridCol w:w="1080"/>
        <w:gridCol w:w="1440"/>
        <w:gridCol w:w="1800"/>
        <w:gridCol w:w="1620"/>
        <w:gridCol w:w="1260"/>
        <w:gridCol w:w="1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IO/AA with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pplicant &amp;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e 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de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ispos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 W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A.K. Nigah, 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N.L. Singh, 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reg. 38 SFS Flats at Mukherjee Nagar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/CE(NZ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RTI/Vol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alkishan Go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H-45, Shalimar Bagh, Delhi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CSC at Shalimar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quired reg. 38 SFS Flats at Mukherjee Nagar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quired reg. 38 SFS Flats at Mukherjee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quired reg. 38 SFS Flats at Mukherjee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K. Ga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, Block-13, Pkt.B, Ashok Vihar, Phase-III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n complaint of Illegal Constn. in Pkt.B, Ashok Vihar, Ph-III, Delhi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Charanjit  Grov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 Transport Centre, New Rohtak Road, Punjabi Bagh, Delhi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encroachment at Transport Centtre, New Rohtak Road, New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esh Yad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. Rajesh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MIG, Pkt.4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work orders of EE/ND-8, 9 in Pkt.3 &amp; 4, Sector A-9, Narela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esh Yad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. Rajesh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MIG, Pkt.4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Action Taken at Narela o f Minutes of Meeting taken on 5.8.2005 circulated by EO-III to 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avneet Bha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2C/12/156 Janakpuri, Delhi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arding booking ground at Netaji Subhah Place, Pitam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DDA Flats at Mukherjee Nagar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undan L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 A/1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New Rohtak Road, New Delhi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Sector A-9, Pkt.3, Gr-I, Narela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Purshattam Kal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/5, Mian Wali Nagar, Delhi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ing details of VIP &amp; VVIP Park at Lawrence Road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harges of Mukherjee Nagar, Delhi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/CE(NZ)/2005/RTI/Vol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ndeep Shok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&amp; P.O. Chhaula, Street Kaba near New Shiv Mandir, New Delhi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uption in ND-4, some work at Narela made by Sh. Sandeep Shok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xirpur Commr. Complex Welfare Assc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32, Deep Market, Commr. Complex, Wazirpur Indl. Area, Ring Road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(NZ) Diary No.1693 dt. 23.3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upgradation of Commercial Complex  Wazirpur Indl.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shwani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 Type-II, Pkt.2, Lodhi Road Complex, New Delh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work to be done in Flat No.199, Pkt.7, Sector A-6, Na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.S. Dharamsattu, 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.L.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5,Gr-I, Pkt.I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dt. 4.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sanctioned for Flat No.15 Gr-V, Pkt.I, Sector A-9, Narela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5,Gr-I, Pkt.I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dt. 4.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sanctioned &amp; tender details for Flat No.15, Pkt.1, Group-I, Sector A-9, Nar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dhir Mahesh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 MIG Flat, K-Block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ewerage Prob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mesh Chandra Dub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/130, Sector-8, Rohini, Delhi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rogress report in connection of Constn. MIG, LIG Flats &amp; Shops at Ashoka Pah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z Road, Karol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.P. Jun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8, Sai Apartment, Sector-13, Rohini, Delhi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Map of flats &amp; measurement of room &amp; Kit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S. Shu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 No.346. Dr. Mukherjee Ng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 &amp; 4762 dt. 24.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2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ficiency charges paid to MCD, SFS Flats East Mukherjee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 Kohli, President, Sandesh Vihar, RWA, Pitampura, Delhi-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4781 dt. 25.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ter Storage tank, Rohit Kunj, Mkt. Pitamp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anjay Gup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4, CC Colony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4906 dated 28.7.2006/ID No.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nstn. of 80 MIG &amp; 64 EHS between Kalyan Vihar &amp; CC C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2 dt. 1.8.2006/ID No.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J &amp;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a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3 dt. 1.8.2006/ID No.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H&amp;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a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4 dt. 1.8.2006/ID No.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K &amp;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, Wazirpur Commercial Complex, Welfare Association, 204/32, Wazirpur Indl. Area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6173 dt. 23.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3 Bathroom on BOT Basis at Wazirpur Commercial Comp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DA/CE(NZ)/2005/RTI/Vol.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S. Ghu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/1, Jhandewalan Extn., New Delhi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 Arbitrary narrowing of payment without maintaining aesthetic &amp; symmetry on property 1-E/1, Link Road, Jhandewal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pal Singh, President &amp; Sh. Dalbir Singh, Secy.,RWA, DDA MIG Flat No.364, Metro Apptt.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roblems of MIG Flats at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pal Singh, President &amp; Sh. Dalbir Singh, Secy.,RWA, DDA MIG Flat No.364, Metro Apptt.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ter charges bills of MIG Flats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pal Singh, President &amp; Sh. Dalbir Singh, Secy.,RWA, DDA MIG Flat No.364, Metro Apptt.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ump Well &amp; Sump Pump MIG Flats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pal Singh, President &amp; Sh. Dalbir Singh, Secy.,RWA, DDA MIG Flat No.364, Metro Apptt.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of boundary wall of park MIG Flats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atpal Singh, President &amp; Sh. Dalbir Singh, Secy.,RWA, DDA MIG Flat No.364, Metro Apptt., Ja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layout drawing of park at MIG Flats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arding SFS Complex, Mukherjee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by CE(NZ) to applicant on dated 25.9.2006 if he is not satisfied with relevant records to contact/write to the undersign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5,Gr-I, Pkt.I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oad connecting parallel to Sector A-9, 10 Na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.P. Jun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8, Sai Apptt., Sector-13, Rohini, Delhi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98 dt. 22.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lete drawing of Flat No.91, Sector A-10, Pkt.II, Na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C.P. Rast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U-N-30, B-004, Opp. H-3/1044Jhangirpuri, Delhi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182 &amp; ID No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existence of road from E- Block  Old Pump house to the end of H-4 Block of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Sr. R.O.(RTI)DDA on 4.12.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n Mohan Gul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DDA SFS Flats, Gulabi Bagh, Delhi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55 dt. 21.9.2006 &amp; ID No. 3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Flat No.115-A, Gulabi Bagh at Point Nos. F, H &amp;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n Mohan Gul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DDA SFS Flats, Gulabi Bagh, Delhi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56 dt. 21.9.2006 &amp; ID No. 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s per Engg. norms structural safety about Flat No.115-A, Gulabi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 Prakash Ar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50, Mangolpuri, Delhi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(NZ)’s Diary No.7085 dt. 21.9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handing over resettlement colony to M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06 &amp; Reply sent by CE(NZ) on 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nil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.2, IIn Floor, Anand Plaza, Sainik Vihar, N.Del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har Stumb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403 dt. 5.10.2006 &amp; ID No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0 SFS houses Cat.II, Shalimar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Applicant on 20.12.2006 to resolve aforesaid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C.K. Jayas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-487, Tower Apartment, Pitampura, Delhi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366 dt. 4.10.2006 &amp; ID No. 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st of development of internal roads of SD Pocket, Pitam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received by Applicant on dt. 3.1.20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C.K. Jayas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-487, Tower Apartment, Pitampura, Delhi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o. 3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layout plan showing approach road Pkt. UD Pitamp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received by Applicant on dt. 3.1.20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amal, President, Wazirpur Commercial Complex Welfare Asscn. (Reg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32, Commercial Complex, Wazirpur Indl. Area, Delhi-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675 dt. 16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DOC of bathrooms at Wazirpur Commercial Complex, Wazirpur Indl. Are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r. Post Master, Ashok Vihar, Delhi on dt. 28.11.2006 as the matter covered by Postal Receipt &amp; requested to send a separate application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amal, President, Wazirpur Commercial Complex Welfare Asscn. (Reg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32, Commercial Complex, Wazirpur Indl. Area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620 dt. 13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eplace the broken slabs of inferior quality at Wazirpur Indl. Area Commercial Comple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r. Post Master, Ashok Vihar, Delhi on dt. 28.11.2006 as the matter covered by Postal Receipt &amp; requested to send a separate applicati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Ghanshyam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 Gali Magazine, Churiwalan, Delhi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transfer of properties to Slum &amp; JJ Deptt., M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Sh. Prem Lal, DD(OSB)/PIO/DDA on dt. 4.12.200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Ghanshyam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 Gali Magazine, Churiwalan, Delhi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transfer of properties to Slum &amp; JJ Deptt., M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Sh. Prem Lal, DD(OSB)/PIO/DDA on dt. 4.12.200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V. Krishnan C/o Kishan Basti Vikas Kendra, Indira Camp No.3, F-Block, Vikas Puri, N.Delhi-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868 dt. 20.10.06 &amp; ID No.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layout plan of Bawana Re-settlement C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DD(LM)NZ/DDA on dt. 4.12.2006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.P.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1, Shastri Nagar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985 dt. 26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roposed 100R/W road connecting NH-8 Dwarka and NH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.S. Gahu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/1, Jhandewalan Extn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7554 dt. 1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unauthorized encroachment at the west side of bldg. 1-E/1, Jhandewalan Ext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irpal Singh Budhr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555, IInd Floor, Block C&amp;D, Pkt.I, Shalimar Bagh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8157 dt. 2.11..2006 &amp; ID No.4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progress providing infrastructure facilities in Block C&amp;D Shalimar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jit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Vigyan Vihar, Delhi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1655 dt. 13.11..2006 &amp; ID No.4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tails of work order/purchase 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nder sent to SE/CC-11 on dated 4.1.200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irpal Singh Budhr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555, IInd Floor, Block C&amp;D, Pkt.I, Shalimar Bagh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8745 dt. 2.11..2006 &amp; ID No.4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oads, environmental, security aspects, sanitation &amp; market facilities in Block C&amp;D, Shalimar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Director(AP)-II, Director(Hort.)N &amp; Addl. Chief Architect for direct reply to the applicant under intimation to this office on 11.12.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Kirpal Singh Budhr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555, IInd Floor, Block C&amp;D, Pkt.I, Shalimar Bagh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8990 dt. 29.11..2006 &amp; ID No.4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supplying the drinking water Block C&amp;D, Pkt.I, Shalimar Ba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Sh. Rakesh Bhatnagar,Dir.(H)-I/PIO/DDA on  21.12.20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.N. Tiw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, RWA, 364, DDA MIG Flat, Metro Apartm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i, De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8959 dt. 28.11..2006 &amp; ID No.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widening of existing  approach road DDA MIG Flats, Metro Apartment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EE/ND-8 on dated 5.1.20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ol Chand, A-244, Bunker Colony, Ashok Vihar, Phase-III, Delhi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 Diary No.9027 dt. 30.11..2006 &amp; ID No.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velopment works in Bunker Colony Ashok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Mohan Shar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st, 167/1, East Moti Bagh, Sarai Rohlla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088 dt. 4.1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upply of copy of tender &amp; work order of boundary wall of park of Gulabi Bagh near Petrol Pump Sharstri Nag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Applicant for depositing required fee on dated 5.1.20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vi K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 Sector-1, R.K. Puram, New Delhi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9/45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civil &amp; electrical works, Metro Apartment, MIG Flats, Jahangir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dhey Shyam Ty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 Naanu, PO Mandola, Distt. Gaziabad(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(NZ)’s Diary No.9234 dated 7.12.2006 &amp; ID No.46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request  for intimation to the applicant of departmental a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Aggarwal, Secretary, Nyaya Bhoomi, A-304, Nirwan Apptt. Patparganj, New Delhi-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225 dated 7.12.2006 &amp; ID No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tails of all the works awarded during the financial years 2004-05 &amp; 2005-06 out of MLA Constituency Development Fu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to Director(P)-II, D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ishan Singh, 5 A/D Block (CSC) Mkt. Asscn., Shalimar Bagh, Delhi-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359 dt. 13.12.06 ID No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nstn. of temple in the mark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 sent to SE/CC-7, 12 &amp; EE/ND-11 on dated  3.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tta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-10, Wesh Shalimar Bagh, Delhi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565 dt. 21.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nstn. of left out portion of peripheral road &amp; Ph-II treatment over peripheral road in Sector A-10 Nar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nder sent to SE/CC-11 on dated 3.1.20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.R. Voh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693, Shalimar Bagh, Delhi-11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8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5.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halimar Bagh Colony 23 items of Public Grieva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o SE/CC-7 &amp; 12 on dated 8.1.20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rvinde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, Naveen Shahdara, Delhi-11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9892 dt. 8.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.L.R. Items of M/s. J.S. Constn.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 to SE/CC-7, 11 &amp; SE(P)-III on 9.1.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DETAILS OF R.T.I. APPEAL CASES UNDER R.T.I. ACT 2005 UNDER THE </w:t>
      </w:r>
      <w:r>
        <w:rPr>
          <w:b/>
          <w:u w:val="single"/>
        </w:rPr>
        <w:t>APPELLAN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AUTHORITY CHIEF ENGINEER[NORTH ZONE]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4"/>
        <w:gridCol w:w="1572"/>
        <w:gridCol w:w="2160"/>
        <w:gridCol w:w="1080"/>
        <w:gridCol w:w="1440"/>
        <w:gridCol w:w="1800"/>
        <w:gridCol w:w="1620"/>
        <w:gridCol w:w="1260"/>
        <w:gridCol w:w="1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IO/AA with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pplicant &amp;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e 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de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ispos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.K. Niga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.L. Sing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Balkishan Go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H-45, Shalimar Bagh, Delhi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CSC at Shalimar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/CE/NZ/05/RTI/Vol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quired reg. 38 SFS Flats at Mukherjee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resh Yad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. Rajesh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MIG, Pkt.4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Action Taken at Narela o f Minutes of Meeting taken on 5.8.2005 circulated by EO-III to 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harges of Mukherjee Nagar, Delhi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/CE(NZ)/2005/RTI/Vol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.S. Dharamsat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N.L. Sing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SFS DDA Flats, Mukherjee Nagar, Delh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arding SFS Complex, Mukherjee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by CE(NZ) to applicant on dated 25.9.2006 if he is not satisfied with relevant records to contact/write to the undersign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5,Gr-I, Pkt.I, Sector A-9, Narela, Delhi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road connecting parallel to Sector A-9, 10 Na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V.P. June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8, Sai Apptt., Sector-13, Rohini, Delhi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98 dt. 22.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lete drawing of Flat No.91, Sector A-10, Pkt.II, Na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 Prakash Ar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50, Mangolpuri, Delhi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(NZ)’s Diary No.7085 dt. 21.9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g. handing over resettlement colony to M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06 &amp; reply sent by CE(NZ) on 4.12.2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unil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.2, IIn Floor, Anand Plaza, Sainik Vihar, N.Del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403 dt. 5.10.2006 &amp; ID No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560 SFS houses Cat.II, Shalimar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Applicant on dt. 20.12.06 to resolve aforesaid issu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S OF R.T.I. APPEAL CASES UNDER R.T.I. ACT 2005 SENT TO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THER APPELLANT AUTHORITY (COMMISSIONER HOUSI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4"/>
        <w:gridCol w:w="1572"/>
        <w:gridCol w:w="2160"/>
        <w:gridCol w:w="1080"/>
        <w:gridCol w:w="1440"/>
        <w:gridCol w:w="1800"/>
        <w:gridCol w:w="1620"/>
        <w:gridCol w:w="1260"/>
        <w:gridCol w:w="17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IO/AA with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Applicant &amp;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ce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e N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de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Dispos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Bhatnag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(H)-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Aama Manzar, 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2 dt. 1.8.2006/ID No.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J &amp;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/CE/NZ/05/RTI/Vol.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 sent to Sh,. Rakesh Bhatnagar, Director(H)-I/PIO/DDA on 21.12.06 to sort out the issue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a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3 dt. 1.8.2006/ID No.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H&amp;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n Gula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SFS, DDA Flats, Gulabi Bagh, Kali Dass Marg, Delh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5024 dt. 1.8.2006/ID No.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ction taken in r/o unauthorized constn. in flat no.115-D, Gulabi Bagh, Delhi-Point No.K &amp;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n Mohan Gul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DDA SFS Flats, Gulabi Bagh, Delhi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55 dt. 21.9.2006 &amp; ID No. 3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Flat No.115-A, Gulabi Bagh at Point Nos. F, H &amp;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Mon Mohan Gul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115 A, DDA SFS Flats, Gulabi Bagh, Delhi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(NZ)’s Diary No.7056 dt. 21.9.2006 &amp; ID No. 3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s per Engg. norms structural safety about Flat No.115-A, Gulabi Bagh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 sent to Sh,. Rakesh Bhatnagar, Director(H)-I/PIO/DDA on 21.12.06 to sort out the issue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7:00Z</dcterms:created>
  <dc:creator>nicsi</dc:creator>
  <dc:description/>
  <dc:language>en-US</dc:language>
  <cp:lastModifiedBy>sanjay</cp:lastModifiedBy>
  <cp:lastPrinted>2007-01-12T16:51:00Z</cp:lastPrinted>
  <dcterms:modified xsi:type="dcterms:W3CDTF">2007-01-19T06:37:00Z</dcterms:modified>
  <cp:revision>2</cp:revision>
  <dc:subject/>
  <dc:title>Rajesh(LS)</dc:title>
</cp:coreProperties>
</file>